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29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11,2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8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59,8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6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535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6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54,2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15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18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1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71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4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03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7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2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11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4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45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46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38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3834,0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